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Никишин Евгений Александр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39 лет, родился 13 февраля 1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905) 532-90-24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 xml:space="preserve"> • </w:t>
            </w:r>
            <w:r>
              <w:rPr>
                <w:rFonts w:cs="Arial" w:ascii="Arial" w:hAnsi="Arial"/>
                <w:sz w:val="18"/>
                <w:szCs w:val="24"/>
              </w:rPr>
              <w:t xml:space="preserve"> 8.00 - 1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2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userEvNik@yandex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Электрост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 к переезду: Москва, готов к редким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оеннослужащий по контракту (офицерский соста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32"/>
                <w:szCs w:val="24"/>
              </w:rPr>
              <w:t>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16 лет 2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ктябрь 2016 — Июнь 2018</w:t>
              <w:br/>
              <w:t>1 год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Стеллк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Электрост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-конструктор первой катег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ектирование конструкций стеллажей: металлические паллетные стеллажи для склада СПФ, глубинные/ набивные/ проходные стеллажи СПн, консольные стеллажи, универсальные металлические полочные стеллажи СТУ, грузовые полочные стеллажи СТМ под лёгкие нагрузки, мезонин/ многоэтажные стеллажи, офисные стеллажи, архивные стеллажи.</w:t>
              <w:br/>
              <w:t xml:space="preserve"> Составление спецификаций по заказам. </w:t>
              <w:br/>
              <w:t xml:space="preserve"> Разработка, в соответствии с ЕСКД, отдельных узлов и деталей всех вышеперечисленных стеллажей, составление библиотек в 3d на данные стеллажи. </w:t>
              <w:br/>
              <w:br/>
              <w:t xml:space="preserve"> Выполнение чертежей марки КМД в программе Advance Steel 2017, в частном порядке, на основании готового КМ, для производства и монтажа металлических конструкций: резервуары, быстровозводимые здания, площадки, ангары, опоры, лестницы, стремянки, ворота и т.д. Расчёт нагрузок от снега и ветра. Разработка документации в соответствии с СПДС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4 — Март 2016</w:t>
              <w:br/>
              <w:t>1 год 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О "Стальмонтаж - Электросталь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Электросталь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-конструктор первой категори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Выполнение чертежей марки КМД в программе Advance Steel 2016, на основании готового КМ, для производства и монтажа металлических конструкций: резервуары, площадки, ангары, опоры, лестницы, стремянки, ворота и т.д. Расчёт нагрузок от снега и ветра. Составление изометричек на линии коллекторов, различного назначения, с трубопроводной арматурой. Сопровождение изготовления изделий на производстве. Соблюдение ЕСКД и СПДС, хорошее знание ГОСТов, СНиПов.</w:t>
              <w:br/>
              <w:t xml:space="preserve"> Разработка проектов производства работ, в том числе всех необходимых приспособлений для ППР (временных площадок, ложементов, стропов и т.п.), на монтаж металлоконструкций ГПМ.</w:t>
              <w:br/>
              <w:t xml:space="preserve"> Объекты строительства: футбольный стадион Зенит в г. Санкт-Петербурге, футбольный стадион на ЧМ 2018 в г. Самара, торговый центр в г. Москва на ул. Мосфильмовской и т.д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рт 2011 — Август 2014</w:t>
              <w:br/>
              <w:t>3 года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"ММУС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Железнодорожный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 ПТО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зработка проектов производства работ, в том числе всех необходимых приспособлений для ППР (временных площадок, ложементов, стропов и т.п.), на монтаж металлоконструкций ГПМ.</w:t>
              <w:br/>
              <w:t xml:space="preserve"> Выполнение чертежей марки КМД, на основании готового КМ, для производства и монтажа металлических конструкций: резервуары, площадки, опоры, лестницы, стремянки, ворота и т.д. Составление изометричек на линии коллекторов, различного назначения, с трубопроводной арматурой. Сопровождение изготовления изделий на производстве. Соблюдение ЕСКД, хорошее знание ГОСТов, СНиПов.</w:t>
              <w:br/>
              <w:t xml:space="preserve"> Объекты строительства: ООО "ЛУКОЙЛ-НИЖЕГОРОДНЕФТЕОРГСИНТЕЗ"</w:t>
              <w:br/>
              <w:t>(ППР на монтаж колонн изостриппера, деизобутанизатора и металлоконструкций площадок к ним; разработка КМД),</w:t>
              <w:br/>
              <w:t>ОАО "Московский НПЗ" (разработка КМД), ООО "БИТЕХ" г. Москва (ППР на монтаж молниеприёмников и теплообменников, выполнение КМД) и т.д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вгуст 2009 — Январь 2011</w:t>
              <w:br/>
              <w:t>1 год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ИнжеСтрой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Электросталь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-проектировщик ВК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оставление полного пакета проектной документации по водопроводу, канализации, ливнестоку, водовыпуску. Разработка ППР и знание специфики методов горизонтально-направленного бурения и микротоннелирования. Хорошее знание ГОСТов, СНиПов по водопроводу и канализации. Подготовка документов, анлитика участия в тендерах (федеральных и регионльных) в части спецификации проектирования.</w:t>
              <w:br/>
              <w:t xml:space="preserve">Объекты строительства: реконструкция водопровода и ливневки (торговый центр г. Одинцово), реконструкция водопроводных сетей (г. Ярославль), составление ППР под ГНБ (г. Королёв), составление ППР под микротоннелирование (г. Великий Новгород) </w:t>
              <w:br/>
              <w:t>Составление и сдача исполнительной документации на объект, работа с нивелиром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оябрь 2008 — Август 2009</w:t>
              <w:br/>
              <w:t>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"Специализированное проектно-конструкторское бюро по ремонту и реконструкции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-конструкто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ектирование канализационных, водосточных и водопроводных сетей. Согласование проектной документац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2008 — Октябрь 2008</w:t>
              <w:br/>
              <w:t>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унитарное предприятие городского хозяйства (Водоканал), г. Электростал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Электросталь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ощник начальника участка водопроводных сетей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азработка, согласование, внедрение и контроль использования течетрассопоискового оборудования. </w:t>
              <w:br/>
              <w:t>Ведение переговоров по согласованию и оформлению ордеров на земляные работы. Подготовка первичной документации для различных участков водопроводных сетей. Руководство и контроль при ремонте водопровода.</w:t>
              <w:br/>
              <w:t>Поиск утечек в водопроводных сетях, месторасположения электрических кабелей, а также трассировка водопроводных сетей. Обработка данных, с помощью специализированных устройст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рт 2004 — Январь 2008</w:t>
              <w:br/>
              <w:t>3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унитарное предприятие городского хозяйства (Водоканал), г. Электростал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ист насосных станций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бслуживание насосных станций (кол-во 9), контроль за электрооборудованием, запорной арматурой. набивка сальников. устранение мелких дефектов, комплектовка заказ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01 — Январь 2004</w:t>
              <w:br/>
              <w:t>2 года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"Машиностроительный завод, г. Электростал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льцовщик холодного проката труб (6 разряд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изводство труб из нержавеющей стали, титана. Производство шестигранника. Работа с роликовыми прокатными станами (ХПТ-55, ХПТР15-30; 30-60; 60-120), расчет усилия волков в каждой точке. Перевалка и настройка станов на новый типоразмер. Резка, маркировка, волочение труб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государственный институт стали и сплав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автоматизация производственных процессов/Машины и технология обработки металлов давление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Немец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Рекомендаци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ОО "ИнжеСтрой" (г. Электростал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ровкин Андрей Андреевич (Главный инжене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АО "ММУС" (г. Железнодорожны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иселёв Александр Николаевич (Начальник ПТ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О "Стальмонтаж-Электросталь" (г. Электростал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Байкин Михаил Игоревич (Начальник Конструкторского отдела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нание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компьютера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: MS Office, AutoCad 2017 (</w:t>
            </w:r>
            <w:r>
              <w:rPr>
                <w:rFonts w:cs="Arial" w:ascii="Arial" w:hAnsi="Arial"/>
                <w:sz w:val="18"/>
                <w:szCs w:val="24"/>
              </w:rPr>
              <w:t>надстройки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СПДС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, G_TOOLS), CorelDraw, Advance Steel 2017, Inventor 2018.</w:t>
              <w:br/>
            </w:r>
            <w:r>
              <w:rPr>
                <w:rFonts w:cs="Arial" w:ascii="Arial" w:hAnsi="Arial"/>
                <w:sz w:val="18"/>
                <w:szCs w:val="24"/>
              </w:rPr>
              <w:t>Обучаемость, оперативность, стрессоустойчивость, исполнительность, нацеленность на результат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Никишин Евгений    •    Резюме обновлено 21 июня 2018 в 15: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21 июня 2018 в 15: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EvNi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6603</Characters>
  <CharactersWithSpaces>5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0:00Z</dcterms:created>
  <dc:creator/>
  <dc:description/>
  <dc:language>en-US</dc:language>
  <cp:lastModifiedBy/>
  <dcterms:modified xsi:type="dcterms:W3CDTF">2018-11-29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